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Документы, необходимые для поступления на отделение плавания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на платной основе в МБУ «СШ им.Г.С.Хусаинов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урлатского муниципального района Р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Справка о прохождении мед.осмотра (педиатр, дерматолог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Заявление о приеме в СШ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Согласие на автоматизированную обработку персональных дан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Договор об оказании платных услу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Копия свидетельства о рождении (или паспорта при налич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Копия ИНН (если имеет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Копия пенсионного страхового свидетельства (ПС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Копия страховки от несчастных случаев (спортивная страховка на го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Справка на энтеребио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Фотография 3х4 (1 шт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ел для справок: 8(84345) 3-10-63, 3-10-67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9"/>
        </w:tabs>
        <w:ind w:left="1889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9:00Z</dcterms:created>
  <dc:creator>Loner-XP</dc:creator>
  <dc:description/>
  <dc:language>en-US</dc:language>
  <cp:lastModifiedBy>Admin</cp:lastModifiedBy>
  <cp:lastPrinted>2020-09-21T15:08:00Z</cp:lastPrinted>
  <dcterms:modified xsi:type="dcterms:W3CDTF">2020-10-06T07:59:00Z</dcterms:modified>
  <cp:revision>3</cp:revision>
  <dc:subject/>
  <dc:title>Документы, необходимые для поступления в МБОУ ДОД «ДЮСШ» им</dc:title>
</cp:coreProperties>
</file>